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nner strength</w:t>
      </w:r>
    </w:p>
    <w:p>
      <w:pPr>
        <w:pStyle w:val="Normal"/>
        <w:rPr>
          <w:color w:val="000000"/>
        </w:rPr>
      </w:pPr>
      <w:r>
        <w:rPr>
          <w:color w:val="000000"/>
        </w:rPr>
      </w:r>
    </w:p>
    <w:p>
      <w:pPr>
        <w:pStyle w:val="Normal"/>
        <w:rPr>
          <w:color w:val="000000"/>
        </w:rPr>
      </w:pPr>
      <w:r>
        <w:rPr>
          <w:color w:val="000000"/>
        </w:rPr>
        <w:t>Poverty or human suffering may not be the first things to attract the attention of the unsuspecting visitor to Mae La refugee camp along the Thai-Burmese border, leaving beauty as a most striking aspect instead. Of course it cannot be denied that life for the forty thousand Burmese refugees is poverty-stricken – it most certainly is. The stories of their lives are very much characterized by suffering. Everyone in the camp can tell horrifying stories of violence and terror. Literally hundreds of people are either handicapped because of missing limbs or parts of limbs, or they are blind or deaf or otherwise maimed by mines, mortar fire or torture. But, in spite of it all, there is still that sense of beauty. A beauty that would almost seem improper to the outsider, misplaced, as if a place like this ought not to be beautiful, as if people living under such circumstances ought not to live firmly and proudly like the Karen in Camp Mae La. For the keen observer, however, it will be obvious that these elements form the very source of beauty, not only the outward appearance of the people, but also the emanation of their inner strength. It is not only the breathtaking beauty of the natural environment, but especially the way in which the Karen are amalgamating into that environment. For instance, the way in which the houses they have built enhance the splendour of nature rather than spoiling it. Or how these people manage to survive using natural resources in countless ways.</w:t>
      </w:r>
    </w:p>
    <w:p>
      <w:pPr>
        <w:pStyle w:val="Normal"/>
        <w:rPr/>
      </w:pPr>
      <w:r>
        <w:rPr>
          <w:color w:val="000000"/>
        </w:rPr>
        <w:t>It is that very self-sufficiency, with a spirit of survival so exuberantly displayed, that have turned the Mae La refugee camp into such an impressive place. These aspects make one even grow optimistic in spite of the grim situation, and, above all, inspired. Inspiration is a main characteristic of the photographs taken by Jan Bogaerts in Mae La refugee camp during the period from December 2003 to January 2004. His pictures show almost without exception how the photographer was touched by the beauty of the people in front of his camera and by the magic of the place where these people live. At the same time the pictures do not at all conceal reality. They neither resemble the superficial touristy shots of exotic peoples, nor do they show the pursuit of effect of photojournalism so often coming to us from territories torn by conflict. Jan Bogaerts’ photographs of Mae La first invite the spectator to watch attentively, and then provide food for reflection. They are images of tenacity. survival and zest for life. They depict courage and, above all, hope.</w:t>
      </w:r>
    </w:p>
    <w:p>
      <w:pPr>
        <w:pStyle w:val="Normal"/>
        <w:rPr>
          <w:color w:val="000000"/>
        </w:rPr>
      </w:pPr>
      <w:r>
        <w:rPr>
          <w:color w:val="000000"/>
        </w:rPr>
        <w:t>Those are the very factors turning the Karen from Mae La refugee camp into a symbol for countless other refugees elsewhere in the world, who far too often remain unrecognized for what they really are: people of flesh and blood, with their ideals, expectations and the will to make something valuable of life because they still realize the beauty of it – in spite of it all.</w:t>
      </w:r>
    </w:p>
    <w:p>
      <w:pPr>
        <w:pStyle w:val="Normal"/>
        <w:rPr>
          <w:color w:val="000000"/>
        </w:rPr>
      </w:pPr>
      <w:r>
        <w:rPr>
          <w:color w:val="000000"/>
        </w:rPr>
      </w:r>
    </w:p>
    <w:p>
      <w:pPr>
        <w:pStyle w:val="Normal"/>
        <w:rPr>
          <w:color w:val="000000"/>
          <w:lang w:val="nl-NL"/>
        </w:rPr>
      </w:pPr>
      <w:r>
        <w:rPr>
          <w:color w:val="000000"/>
          <w:lang w:val="nl-NL"/>
        </w:rPr>
        <w:t>Karel Glastra van Loon</w:t>
      </w:r>
      <w:r>
        <w:br w:type="page"/>
      </w:r>
    </w:p>
    <w:p>
      <w:pPr>
        <w:pStyle w:val="Normal"/>
        <w:rPr>
          <w:color w:val="000000"/>
          <w:lang w:val="nl-NL"/>
        </w:rPr>
      </w:pPr>
      <w:r>
        <w:rPr>
          <w:color w:val="000000"/>
          <w:lang w:val="nl-NL"/>
        </w:rPr>
      </w:r>
    </w:p>
    <w:p>
      <w:pPr>
        <w:pStyle w:val="Normal"/>
        <w:rPr>
          <w:color w:val="000000"/>
          <w:lang w:val="nl-NL"/>
        </w:rPr>
      </w:pPr>
      <w:r>
        <w:rPr>
          <w:color w:val="000000"/>
          <w:lang w:val="nl-NL"/>
        </w:rPr>
        <w:t>[Titel]</w:t>
      </w:r>
    </w:p>
    <w:p>
      <w:pPr>
        <w:pStyle w:val="Normal"/>
        <w:rPr>
          <w:color w:val="000000"/>
          <w:lang w:val="nl-NL"/>
        </w:rPr>
      </w:pPr>
      <w:r>
        <w:rPr>
          <w:color w:val="000000"/>
          <w:lang w:val="nl-NL"/>
        </w:rPr>
      </w:r>
    </w:p>
    <w:p>
      <w:pPr>
        <w:pStyle w:val="Normal"/>
        <w:rPr>
          <w:color w:val="000000"/>
          <w:lang w:val="nl-NL"/>
        </w:rPr>
      </w:pPr>
      <w:r>
        <w:rPr>
          <w:color w:val="000000"/>
          <w:lang w:val="nl-NL"/>
        </w:rPr>
        <w:t>Het eerste dat de argeloze bezoeker van vluchtelingenkamp Mae La in het grensgebied van Thailand en Birma, zal opvallen is niet de armoede, niet het menselijk leed, maar de schoonheid. Niet dat het leven van de veertigduizend Birmese vluchtelingen niet armoedig is – dat is het wel. En niet dat hun levensverhalen niet worden gekenmerkt door lijden – dat worden ze in hoge mate. Iedereen in het kamp kan verhalen vertellen over geweld en terreur. Letterlijk honderden mensen missen ledematen, of delen van ledematen, zijn blind of doof of anderszins verminkt geraakt door mijnexplosies, mortiervuur of marteling. En toch. Toch is er die schoonheid, die voor de buitenstaander in eerste instantie welhaast ongepast lijkt, misplaatst, alsof een plek als deze niet mooi mag zijn, alsof mensen in deze omstandigheden als deze niet zo fier en trots in het leven mogen staan als de Karen in kamp Mae La. Want wie beter kijkt zal vaststellen dat dat is waar die schoonheid vandaan komt: het is niet zo zeer het uiterlijk van de mensen, alswel hun innerlijke kracht. Het is niet alleen de schoonheid van de natuurlijk omgeving (die betoverend is), maar vooral ook hoe de Karen in die omgeving opgaan. Hoe de huizen die zij hebben gebouwd de natuurlijke schoonheid versterken, in plaats van er afbreuk aan te doen. En hoe zij de natuurlijke hulpbronnen op ontelbare manieren weten aan te wenden voor hun overleving.</w:t>
      </w:r>
    </w:p>
    <w:p>
      <w:pPr>
        <w:pStyle w:val="Normal"/>
        <w:rPr>
          <w:color w:val="000000"/>
          <w:lang w:val="nl-NL"/>
        </w:rPr>
      </w:pPr>
      <w:r>
        <w:rPr>
          <w:color w:val="000000"/>
          <w:lang w:val="nl-NL"/>
        </w:rPr>
        <w:t>Het is die onafhankelijkheid, die uitbundig tentoongespreide overlevingskunst, die het vluchtelingenkamp Mae La tot zo’n indrukwekkend oord maken. En die maken dat je erondanks de grimmigheid van de situatie toch hoopvol gestemd kunt raken, en vooral ook: geinspireerd. Dat laatste is goed te zien aan de beelden die fotograaf Jan Bogaerts maakte in kamp Mae La in december 2003/januari 2004. Het zijn foto’s die vrijwel zonder uitzondering tonen hoezeer de fotograaf werd geraakt door de schoonheid van de mensen voor zijn camera en door de bijzondere magie van de plek waar die mensen verblijven. Tegerlijkertijd verhullen de foto’s de grimmige werkelijkheid niet. Ze hebben niets van de oppervlakkige schoonheid van de toeristische foto’s van exotisch volkeren. Maar ook niets van het  effectbejag van de nieuwsfotografie die zo vaak uit oorlogsgebieden tot ons komt. De foto’s waarmee Jan Bogaerts terugkwam uit kamp Mae La nodigen uit tot langer kijken. En zetten vervolgens aan tot nadenken. Het zijn beelden van strijdlust, van overlevingsdrang en levenskunst. Het zijn beelden van moed en bovenal van hoop.</w:t>
      </w:r>
    </w:p>
    <w:p>
      <w:pPr>
        <w:pStyle w:val="Normal"/>
        <w:rPr>
          <w:color w:val="000000"/>
          <w:lang w:val="nl-NL"/>
        </w:rPr>
      </w:pPr>
      <w:r>
        <w:rPr>
          <w:color w:val="000000"/>
          <w:lang w:val="nl-NL"/>
        </w:rPr>
        <w:t>De Karen uit kamp Mae La zijn daarmee symbool voor talloos veel andere vluchtelingen elders in de wereld, die veel te vaak niet meer worden gezien voor wat zij werkelijk zijn: mensen van vlees en bloed, met dromen en verwachtingen en met de wil om iets van hun leven te maken omdat zij zich bewust zijn van de schoonheid ervan – ondanks alles.</w:t>
      </w:r>
    </w:p>
    <w:p>
      <w:pPr>
        <w:pStyle w:val="Normal"/>
        <w:rPr>
          <w:color w:val="000000"/>
          <w:lang w:val="nl-NL"/>
        </w:rPr>
      </w:pPr>
      <w:r>
        <w:rPr>
          <w:color w:val="000000"/>
          <w:lang w:val="nl-NL"/>
        </w:rPr>
      </w:r>
    </w:p>
    <w:p>
      <w:pPr>
        <w:pStyle w:val="Normal"/>
        <w:rPr>
          <w:color w:val="000000"/>
          <w:lang w:val="nl-NL"/>
        </w:rPr>
      </w:pPr>
      <w:r>
        <w:rPr>
          <w:color w:val="000000"/>
          <w:lang w:val="nl-NL"/>
        </w:rPr>
        <w:t>Karel Glastra van Loon</w:t>
      </w:r>
    </w:p>
    <w:p>
      <w:pPr>
        <w:pStyle w:val="Normal"/>
        <w:rPr>
          <w:color w:val="000000"/>
          <w:lang w:val="nl-NL"/>
        </w:rPr>
      </w:pPr>
      <w:r>
        <w:rPr>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2:00Z</dcterms:created>
  <dc:creator>Peter Gutter</dc:creator>
  <dc:description/>
  <cp:keywords/>
  <dc:language>en-US</dc:language>
  <cp:lastModifiedBy>PS</cp:lastModifiedBy>
  <dcterms:modified xsi:type="dcterms:W3CDTF">2005-10-03T11:50:00Z</dcterms:modified>
  <cp:revision>3</cp:revision>
  <dc:subject/>
  <dc:title>The first thing the unsuspecting visitor to Mae La refugee camp along the Thai-Burmese border</dc:title>
</cp:coreProperties>
</file>